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eliberação CBH-AT, nº 05, de 18/11/2010.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Recuodecorpodetexto2"/>
        <w:spacing w:lineRule="auto" w:line="240" w:before="240" w:after="0"/>
        <w:ind w:left="46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spõe sobre a indicação de empreendimentos para financiamento com recursos oriundos do Fundo Estadual de Recursos Hídricos – FEHIDRO, referentes ao exercício de 2010,</w:t>
      </w:r>
    </w:p>
    <w:p>
      <w:pPr>
        <w:pStyle w:val="TextBody"/>
        <w:spacing w:before="24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nsideran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termos da Deliberação CBH-AT nº 21, de 18/12/2009, que define critérios de pontuação e hierarquização dos empreendimentos a serem financiados com recursos do FEHIDRO destinados ao CBH-AT para o exercício de 2010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termos da Deliberação CBH-AT nº 03, de 26/05/2010, que dispõe sobre a hierarquização e indicação de empreendimentos para financiamento com recursos oriundos do Fundo Estadual de Recursos Hídricos – FEHIDRO, referentes ao exercício de 2010, e dá outras providências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termos da Deliberação CBH-AT nº 03, de 26/05/2010, na qual cria o Banco de Projetos CBH-AT 2010 composto por empreendimentos habilitados e hierarquizados no caso de disponibilidade de recursos FEHIDRO ao longo de 2010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o ofício SECOFEHIDRO nº. 3073/2010, que informa disponibilidade de saldo para o financiamento de empreendimentos no valor de R$ 1.106.546,88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iber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º - </w:t>
      </w:r>
      <w:r>
        <w:rPr>
          <w:rFonts w:cs="Arial" w:ascii="Arial" w:hAnsi="Arial"/>
          <w:sz w:val="22"/>
          <w:szCs w:val="22"/>
        </w:rPr>
        <w:t>Ficam habilitados e priorizados para obtenção dos recursos do FEHIDRO 2010 do CBH-AT o total de 2 (dois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endimentos que compõem o Banco de projetos CBH-AT 2010, conforme o quadro a seguir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6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03"/>
        <w:gridCol w:w="2662"/>
        <w:gridCol w:w="1406"/>
        <w:gridCol w:w="1317"/>
        <w:gridCol w:w="1317"/>
      </w:tblGrid>
      <w:tr>
        <w:trPr>
          <w:trHeight w:val="640" w:hRule="atLeast"/>
        </w:trPr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mador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o Projeto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Glob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Financiado (R$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da Contra partida (R$)</w:t>
            </w:r>
          </w:p>
        </w:tc>
      </w:tr>
      <w:tr>
        <w:trPr>
          <w:trHeight w:val="5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 de Mogi das Cruzes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ção de estradas rurais no município de Mogi das Cruzes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.551,4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.961,57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.589,83</w:t>
            </w:r>
          </w:p>
        </w:tc>
      </w:tr>
      <w:tr>
        <w:trPr>
          <w:trHeight w:val="6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ociação Global de Desenvolvimento Sustentado - AGDS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ção Integrada em Comunicação Social em Recursos Hídrico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.125,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.765,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360,00</w:t>
            </w:r>
          </w:p>
        </w:tc>
      </w:tr>
      <w:tr>
        <w:trPr>
          <w:trHeight w:val="656" w:hRule="atLeast"/>
        </w:trPr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76.676,4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58.726,5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.949,8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si</w:t>
      </w:r>
      <w:r>
        <w:rPr>
          <w:rFonts w:cs="Arial" w:ascii="Arial" w:hAnsi="Arial"/>
          <w:sz w:val="22"/>
          <w:szCs w:val="22"/>
        </w:rPr>
        <w:t>derando o total do saldo de recursos FEHIDRO 2010 disponibilizado e a distribuição mencionada no artigo 1º desta deliberação, o quadro a seguir demonstra o seguinte saldo de recu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20" w:type="dxa"/>
        <w:jc w:val="left"/>
        <w:tblInd w:w="5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7"/>
        <w:gridCol w:w="1823"/>
        <w:gridCol w:w="1560"/>
        <w:gridCol w:w="1560"/>
      </w:tblGrid>
      <w:tr>
        <w:trPr>
          <w:trHeight w:val="962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ecurs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disponí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delibe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Projet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6.54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8.72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820,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bCs/>
          <w:sz w:val="22"/>
          <w:szCs w:val="22"/>
        </w:rPr>
        <w:t>Esta deliberação entra em vigor na data de sua aprovação pelo CBH-AT e será publicada no Diário Oficial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18 de novembro de 2010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40"/>
        <w:gridCol w:w="318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</w:rPr>
            </w:pPr>
            <w:r>
              <w:rPr>
                <w:rFonts w:cs="Arial-BoldMT" w:ascii="Arial-BoldMT" w:hAnsi="Arial-BoldMT"/>
                <w:b/>
              </w:rPr>
              <w:t>Marco Aurélio Bertaiol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</w:rPr>
            </w:pPr>
            <w:r>
              <w:rPr>
                <w:rFonts w:cs="Arial-BoldMT" w:ascii="Arial-BoldMT" w:hAnsi="Arial-BoldMT"/>
                <w:b/>
              </w:rPr>
              <w:t>Marco Antonio Palerm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</w:rPr>
            </w:pPr>
            <w:r>
              <w:rPr>
                <w:rFonts w:cs="Arial-BoldMT" w:ascii="Arial-BoldMT" w:hAnsi="Arial-BoldMT"/>
                <w:b/>
              </w:rPr>
              <w:t>Maria Emília Botelh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</w:rPr>
            </w:pPr>
            <w:r>
              <w:rPr>
                <w:rFonts w:cs="ArialMT" w:ascii="ArialMT" w:hAnsi="ArialMT"/>
              </w:rPr>
              <w:t>Presiden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</w:rPr>
            </w:pPr>
            <w:r>
              <w:rPr>
                <w:rFonts w:cs="ArialMT" w:ascii="ArialMT" w:hAnsi="ArialMT"/>
              </w:rPr>
              <w:t>Vice-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</w:rPr>
            </w:pPr>
            <w:r>
              <w:rPr>
                <w:rFonts w:cs="ArialMT" w:ascii="ArialMT" w:hAnsi="ArialMT"/>
              </w:rPr>
              <w:t>Secretária Executi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23305</wp:posOffset>
              </wp:positionH>
              <wp:positionV relativeFrom="paragraph">
                <wp:posOffset>635</wp:posOffset>
              </wp:positionV>
              <wp:extent cx="927735" cy="640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ind w:right="14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50.4pt;mso-wrap-distance-left:7.05pt;mso-wrap-distance-right:7.05pt;mso-wrap-distance-top:0pt;mso-wrap-distance-bottom:0pt;margin-top:0.05pt;mso-position-vertical-relative:text;margin-left:48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ind w:right="14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23305</wp:posOffset>
              </wp:positionH>
              <wp:positionV relativeFrom="paragraph">
                <wp:posOffset>915035</wp:posOffset>
              </wp:positionV>
              <wp:extent cx="927735" cy="640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ind w:right="14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50.4pt;mso-wrap-distance-left:7.05pt;mso-wrap-distance-right:7.05pt;mso-wrap-distance-top:0pt;mso-wrap-distance-bottom:0pt;margin-top:72.05pt;mso-position-vertical-relative:text;margin-left:48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ind w:right="14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534660</wp:posOffset>
              </wp:positionH>
              <wp:positionV relativeFrom="paragraph">
                <wp:posOffset>-10795</wp:posOffset>
              </wp:positionV>
              <wp:extent cx="927735" cy="6400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350374291"/>
                          <w:bookmarkStart w:id="1" w:name="_1023546789"/>
                          <w:bookmarkStart w:id="2" w:name="_1020851114"/>
                          <w:bookmarkStart w:id="3" w:name="_1020850880"/>
                          <w:bookmarkStart w:id="4" w:name="_985609874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3pt;height:29.2pt" filled="f" o:ole="">
                                <v:imagedata r:id="rId2" o:title=""/>
                              </v:shape>
                              <o:OLEObject Type="Embed" ProgID="" ShapeID="ole_rId1" DrawAspect="Content" ObjectID="_14366751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50.4pt;mso-wrap-distance-left:7.05pt;mso-wrap-distance-right:7.05pt;mso-wrap-distance-top:0pt;mso-wrap-distance-bottom:0pt;margin-top:-0.85pt;mso-position-vertical-relative:text;margin-left:43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ind w:right="145" w:hanging="0"/>
                      <w:rPr>
                        <w:sz w:val="14"/>
                      </w:rPr>
                    </w:pPr>
                    <w:bookmarkStart w:id="5" w:name="_1350374291"/>
                    <w:bookmarkStart w:id="6" w:name="_1023546789"/>
                    <w:bookmarkStart w:id="7" w:name="_1020851114"/>
                    <w:bookmarkStart w:id="8" w:name="_1020850880"/>
                    <w:bookmarkStart w:id="9" w:name="_985609874"/>
                    <w:bookmarkEnd w:id="5"/>
                    <w:bookmarkEnd w:id="6"/>
                    <w:bookmarkEnd w:id="7"/>
                    <w:bookmarkEnd w:id="8"/>
                    <w:bookmarkEnd w:id="9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3pt;height:29.2pt" filled="f" o:ole="">
                          <v:imagedata r:id="rId4" o:title=""/>
                        </v:shape>
                        <o:OLEObject Type="Embed" ProgID="" ShapeID="ole_rId3" DrawAspect="Content" ObjectID="_12443645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</w:rPr>
    </w:pPr>
    <w:r>
      <w:rPr/>
      <w:t>_____________________________________________________________________________________</w:t>
    </w:r>
    <w:r>
      <w:rPr>
        <w:rFonts w:cs="Arial" w:ascii="Arial" w:hAnsi="Arial"/>
        <w:b/>
        <w:bCs/>
        <w:sz w:val="16"/>
      </w:rPr>
      <w:t>COMITÊ DA BACIA HIDROGRÁFICA DO ALTO TIETÊ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288" w:before="0" w:after="120"/>
      <w:ind w:left="3840" w:hanging="0"/>
      <w:jc w:val="both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1:00Z</dcterms:created>
  <dc:creator>andreluiz</dc:creator>
  <dc:description/>
  <dc:language>en-US</dc:language>
  <cp:lastModifiedBy>sma</cp:lastModifiedBy>
  <dcterms:modified xsi:type="dcterms:W3CDTF">2010-11-22T17:13:00Z</dcterms:modified>
  <cp:revision>3</cp:revision>
  <dc:subject/>
  <dc:title>                      Deliberação CBH-AT, nº , de 18/11/2010</dc:title>
</cp:coreProperties>
</file>